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zeniesienia nauczyciela do innej szkoły za jego zgod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, dnia 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(pieczątka przedszkola,  szkoły/zespołu )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yrektor przedszkola, szkoły/zespołu, z której ma być przeniesiony nauczyciel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W odpowiedzi na pismo z dnia  ………………………………………. na podstawie art. 18 ust. 4 ustawy z dnia 26 stycznia 1982 r. Karta Nauczyciela (tekst jedn.:  Dz.U. z 208 r. poz. 967 ze. zm.) wyrażam zgodę na przeniesienie od dnia …………………………………………. nauczyciela ……………………………………………………………………………..…………………., zatrudnionego/zatrudnionej w tutejszej placówce na stanowisku .…….………………………………………………………………………………. do …………………………………………………………………………………………………………………, prowadzonego  przez …………..…………………………………………………………………………………………………………………….. 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160"/>
        <w:ind w:firstLine="5812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data i 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8:00Z</dcterms:created>
  <dc:creator>Beata Linowska</dc:creator>
  <dc:description/>
  <cp:keywords/>
  <dc:language>en-US</dc:language>
  <cp:lastModifiedBy>Beata Linowska</cp:lastModifiedBy>
  <dcterms:modified xsi:type="dcterms:W3CDTF">2019-06-05T12:38:00Z</dcterms:modified>
  <cp:revision>3</cp:revision>
  <dc:subject/>
  <dc:title/>
</cp:coreProperties>
</file>